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SUBMISS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os editores da </w:t>
      </w:r>
      <w:r>
        <w:rPr>
          <w:b/>
        </w:rPr>
        <w:t>Revista Agroecossistemas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meio desta, apresentamos o artigo “</w:t>
      </w:r>
      <w:r>
        <w:rPr>
          <w:b/>
        </w:rPr>
        <w:t>Condenações de vísceras bovinas no município de Itaituba – PA</w:t>
      </w:r>
      <w:r>
        <w:rPr/>
        <w:t xml:space="preserve">” para fins de publicação no III Simpósio de Ciências Agrárias da Amazônia (III SICAA), através da parceria com a Universidade Federal do Oeste do Pará (UFOPA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de já, declaramos que os dados contidos no trabalho são originais e inéditos; todos os autores participaram para a construção do trabalho de forma substancial e estão preparados para assumir responsabilidade pública pelo seu conteúdo; e o conteúdo do trabalho não foi publicado e não está sendo considerado para publicação em outra revist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antarém, 28 de outubro de 2017.   </w:t>
      </w:r>
    </w:p>
    <w:p>
      <w:pPr>
        <w:pStyle w:val="Normal"/>
        <w:spacing w:lineRule="auto" w:line="360"/>
        <w:rPr/>
      </w:pPr>
      <w:r>
        <w:rPr/>
        <w:t>Atenciosamente,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61620</wp:posOffset>
            </wp:positionV>
            <wp:extent cx="3028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_____________________________________                        Data: 28/10/2017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>André Vinícius Lemos Gurg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Autor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66040</wp:posOffset>
            </wp:positionV>
            <wp:extent cx="1266825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                        Data: 28/10/2017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Luís Gabriel Alves Cirn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</w:t>
      </w:r>
      <w:r>
        <w:rPr>
          <w:b/>
        </w:rPr>
        <w:t>(Coauto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6520</wp:posOffset>
            </wp:positionV>
            <wp:extent cx="249555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                        </w:t>
      </w:r>
      <w:r>
        <w:rPr/>
        <w:t>Data: 28/10/2017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Maressa Fideles Pereira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(Coautor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2143125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                     </w:t>
      </w:r>
      <w:r>
        <w:rPr/>
        <w:t>Data: 28/10/2017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Sâmia Rubielle Silva de Cast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Coautora)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</wp:posOffset>
            </wp:positionH>
            <wp:positionV relativeFrom="paragraph">
              <wp:posOffset>34925</wp:posOffset>
            </wp:positionV>
            <wp:extent cx="1457325" cy="904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Alanna do Socorro Lima da Silva                             </w:t>
      </w:r>
      <w:r>
        <w:rPr/>
        <w:t>Data: 28/10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Coautor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4445</wp:posOffset>
            </wp:positionV>
            <wp:extent cx="1447800" cy="68580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center" w:pos="4702" w:leader="none"/>
        </w:tabs>
        <w:spacing w:lineRule="auto" w:line="360"/>
        <w:rPr/>
      </w:pPr>
      <w:r>
        <w:rPr/>
        <w:t>_____________________________________</w:t>
        <w:tab/>
        <w:tab/>
        <w:t xml:space="preserve">            Data: 28/10/2017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Kedson Alessandri Lobo Nev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Coauto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2686050" cy="361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 xml:space="preserve">Ícaro dos Santos Cabral                                      </w:t>
      </w:r>
      <w:r>
        <w:rPr/>
        <w:t>Data: 28/10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Coauto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2657475" cy="32385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Gleidson Giordano Pinto de Carvalho                          </w:t>
      </w:r>
      <w:r>
        <w:rPr/>
        <w:t>Data: 28/10/2017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</w:rPr>
        <w:t xml:space="preserve">(Coautor)                       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Goudy Oldstyle Std;Goudy Oldstyle Std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47:00Z</dcterms:created>
  <dc:creator>Usuario</dc:creator>
  <dc:description/>
  <cp:keywords/>
  <dc:language>en-US</dc:language>
  <cp:lastModifiedBy>Cristini</cp:lastModifiedBy>
  <dcterms:modified xsi:type="dcterms:W3CDTF">2017-10-28T16:31:00Z</dcterms:modified>
  <cp:revision>8</cp:revision>
  <dc:subject/>
  <dc:title>Carta de Submissão e Declaração de Responsabilidade</dc:title>
</cp:coreProperties>
</file>