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SUBMISS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os editores da </w:t>
      </w:r>
      <w:r>
        <w:rPr>
          <w:b/>
        </w:rPr>
        <w:t>Revista Agroecossistemas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/>
        <w:t>Por meio desta, apresentamos o artigo “</w:t>
      </w:r>
      <w:r>
        <w:rPr>
          <w:b/>
          <w:lang w:bidi="ar-SA"/>
        </w:rPr>
        <w:t>Análise conjuntural do abate de bovinos em Roraima de 2008 a 2013</w:t>
      </w:r>
      <w:r>
        <w:rPr/>
        <w:t>” para fins de publicação</w:t>
      </w:r>
      <w:bookmarkStart w:id="0" w:name="_Hlk496900740"/>
      <w:r>
        <w:rPr/>
        <w:t>.</w:t>
      </w:r>
      <w:bookmarkEnd w:id="0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/>
        <w:t>Desde já, declaramos que os dados contidos no trabalho são originais e inéditos; todos os autores participaram para a construção do trabalho de forma substancial e estão preparados para assumir responsabilidade pública pelo seu conteúdo; e o conteúdo do trabalho não foi publicado e não está sendo considerado para publicação em outra rev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antarém, 30 de maio de 2018.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enciosamente,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86702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b/>
        </w:rPr>
        <w:t>Luara Bruce Traj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64135</wp:posOffset>
            </wp:positionV>
            <wp:extent cx="1691640" cy="11703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68" t="54953" r="39528" b="2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 xml:space="preserve">                         </w:t>
      </w:r>
      <w:r>
        <w:rPr>
          <w:b/>
        </w:rPr>
        <w:t>Jalison Lop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21640</wp:posOffset>
            </wp:positionV>
            <wp:extent cx="2795270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Denise Ribeiro de Melo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(Co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49530</wp:posOffset>
            </wp:positionV>
            <wp:extent cx="1408430" cy="493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uís Gabriel Alves Cir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41935</wp:posOffset>
            </wp:positionV>
            <wp:extent cx="2758440" cy="55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essa Fideles Perei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Coautora)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04775</wp:posOffset>
            </wp:positionV>
            <wp:extent cx="1447800" cy="68580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Kedson Alessandri Lobo Neve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>(Coautor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259080</wp:posOffset>
            </wp:positionV>
            <wp:extent cx="2905125" cy="875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Andresa de Jesus Vieir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(Co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Goudy Oldstyle Std;Goudy Oldstyle Std"/>
      <w:color w:val="000000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5:00Z</dcterms:created>
  <dc:creator>Usuario</dc:creator>
  <dc:description/>
  <cp:keywords/>
  <dc:language>en-US</dc:language>
  <cp:lastModifiedBy>Cristini</cp:lastModifiedBy>
  <dcterms:modified xsi:type="dcterms:W3CDTF">2018-05-31T03:15:00Z</dcterms:modified>
  <cp:revision>24</cp:revision>
  <dc:subject/>
  <dc:title>Carta de Submissão e Declaração de Responsabilidade</dc:title>
</cp:coreProperties>
</file>