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strumento de Avaliação de Qualidade de Vid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0000"/>
          <w:lang w:val="en-US"/>
        </w:rPr>
      </w:pPr>
      <w:r>
        <w:rPr>
          <w:rFonts w:cs="Trebuchet MS" w:ascii="Trebuchet MS" w:hAnsi="Trebuchet MS"/>
          <w:b/>
          <w:color w:val="000000"/>
          <w:lang w:val="en-US"/>
        </w:rPr>
        <w:t>The World Health Organization Quality of Life – WHOQOL-bref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bCs/>
        </w:rPr>
        <w:t>Instruções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Este questionário é sobre como você se sente a respeito de sua qualidade de vida, saúde e outras áreas de sua vida.</w:t>
      </w:r>
      <w:r>
        <w:rPr>
          <w:rFonts w:cs="Trebuchet MS" w:ascii="Trebuchet MS" w:hAnsi="Trebuchet MS"/>
          <w:bCs/>
        </w:rPr>
        <w:t xml:space="preserve"> Por favor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Cs/>
        </w:rPr>
        <w:t>responda a todas as questões</w:t>
      </w:r>
      <w:r>
        <w:rPr>
          <w:rFonts w:cs="Trebuchet MS" w:ascii="Trebuchet MS" w:hAnsi="Trebuchet MS"/>
        </w:rPr>
        <w:t xml:space="preserve">. Se você não tem certeza sobre que resposta dar em uma questão, por favor, escolha entre as alternativas a que lhe parece mais apropriada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Esta, muitas vezes, poderá ser sua primeira escolha. Por favor, tenha em mente seus valores, aspirações, prazeres e preocupações. Nós estamos perguntando o que você acha de sua vida, tomando como como referência as </w:t>
      </w:r>
      <w:r>
        <w:rPr>
          <w:rFonts w:cs="Trebuchet MS" w:ascii="Trebuchet MS" w:hAnsi="Trebuchet MS"/>
          <w:b/>
          <w:bCs/>
          <w:color w:val="000000"/>
        </w:rPr>
        <w:t>duas últimas semanas</w:t>
      </w:r>
      <w:r>
        <w:rPr>
          <w:rFonts w:cs="Trebuchet MS" w:ascii="Trebuchet MS" w:hAnsi="Trebuchet MS"/>
          <w:b/>
          <w:color w:val="000000"/>
        </w:rPr>
        <w:t>. Por exemplo, pensando nas últimas duas semanas, uma questão poderia ser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34"/>
        <w:gridCol w:w="1426"/>
        <w:gridCol w:w="878"/>
        <w:gridCol w:w="839"/>
        <w:gridCol w:w="1907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ito pouc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éd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it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letamente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cê recebe dos outros o apoio de que necessita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</w:tbl>
    <w:p>
      <w:pPr>
        <w:pStyle w:val="Normal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ocê deve circular o número que melhor corresponde ao quanto você recebe dos outros o apoio de que necessita nestas últimas duas semanas. Portanto, você deve circular o número 4 se você recebeu "muito" apoio como abaixo.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34"/>
        <w:gridCol w:w="1426"/>
        <w:gridCol w:w="878"/>
        <w:gridCol w:w="839"/>
        <w:gridCol w:w="1907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ito pouc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éd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it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letamente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cê recebe dos outros o apoio de que necessita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rebuchet MS" w:ascii="Trebuchet MS" w:hAnsi="Trebuchet MS"/>
        </w:rPr>
        <w:t xml:space="preserve">Você deve circular o número 1 se você não recebeu "nada" de apoio. </w:t>
      </w:r>
      <w:r>
        <w:rPr>
          <w:rFonts w:cs="Trebuchet MS" w:ascii="Trebuchet MS" w:hAnsi="Trebuchet MS"/>
          <w:bCs/>
        </w:rPr>
        <w:t>Por favor, leia cada questão, veja o que você acha e circule no número e lhe parece a melhor resposta.</w:t>
      </w:r>
      <w:r>
        <w:rPr/>
        <w:t xml:space="preserve">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626"/>
        <w:gridCol w:w="1624"/>
        <w:gridCol w:w="1410"/>
        <w:gridCol w:w="2065"/>
        <w:gridCol w:w="1212"/>
        <w:gridCol w:w="1425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uito rui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Rui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em ruim nem bo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o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uito boa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omo você avaliaria sua qualidade de vida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5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uito insatisfei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nsatisfei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em satisfeito nem insatisfei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atisfei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uito satisfeito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Quão satisfeito(a) você está com a sua saúde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5</w:t>
            </w:r>
          </w:p>
        </w:tc>
      </w:tr>
    </w:tbl>
    <w:p>
      <w:pPr>
        <w:pStyle w:val="Normal"/>
        <w:spacing w:before="280" w:after="28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As questões seguintes são sobre </w:t>
      </w:r>
      <w:r>
        <w:rPr>
          <w:rFonts w:cs="Trebuchet MS" w:ascii="Trebuchet MS" w:hAnsi="Trebuchet MS"/>
          <w:b/>
          <w:bCs/>
        </w:rPr>
        <w:t>o quanto</w:t>
      </w:r>
      <w:r>
        <w:rPr>
          <w:rFonts w:cs="Trebuchet MS" w:ascii="Trebuchet MS" w:hAnsi="Trebuchet MS"/>
          <w:bCs/>
        </w:rPr>
        <w:t xml:space="preserve"> você tem sentido algumas coisas nas últimas duas semanas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358"/>
        <w:gridCol w:w="734"/>
        <w:gridCol w:w="1101"/>
        <w:gridCol w:w="1217"/>
        <w:gridCol w:w="1152"/>
        <w:gridCol w:w="1800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d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ito pouc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is ou men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s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tremamente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 que medida você acha que sua dor (física) impede você de fazer o que você precisa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 quanto você precisa de algum tratamento médico para levar sua vida diária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 quanto você aproveita a vida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 que medida você acha que a sua vida tem sentido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 quanto você consegue se concentrar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ão seguro(a) você se sente em sua vida diária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ão saudável é o seu ambiente físico (clima, barulho, poluição, atrativos)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</w:tbl>
    <w:p>
      <w:pPr>
        <w:pStyle w:val="Normal"/>
        <w:spacing w:before="280" w:after="28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As questões seguintes perguntam sobre </w:t>
      </w:r>
      <w:r>
        <w:rPr>
          <w:rFonts w:cs="Trebuchet MS" w:ascii="Trebuchet MS" w:hAnsi="Trebuchet MS"/>
          <w:b/>
          <w:bCs/>
        </w:rPr>
        <w:t>quão completamente</w:t>
      </w:r>
      <w:r>
        <w:rPr>
          <w:rFonts w:cs="Trebuchet MS" w:ascii="Trebuchet MS" w:hAnsi="Trebuchet MS"/>
          <w:bCs/>
        </w:rPr>
        <w:t xml:space="preserve"> você tem sentido ou é capaz de fazer certas coisas nestas últimas duas semanas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21"/>
        <w:gridCol w:w="734"/>
        <w:gridCol w:w="1157"/>
        <w:gridCol w:w="878"/>
        <w:gridCol w:w="839"/>
        <w:gridCol w:w="19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ito pouc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éd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it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letame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cê tem energia suficiente para seu dia-a- dia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cê é capaz de aceitar sua aparência física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cê tem dinheiro suficiente para satisfazer suas necessidades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ão disponíveis para você estão as informações que precisa no seu dia-a-dia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 que medida você tem oportunidades de atividade de lazer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</w:tbl>
    <w:p>
      <w:pPr>
        <w:pStyle w:val="Normal"/>
        <w:spacing w:before="280" w:after="28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As questões seguintes perguntam sobre </w:t>
      </w:r>
      <w:r>
        <w:rPr>
          <w:rFonts w:cs="Trebuchet MS" w:ascii="Trebuchet MS" w:hAnsi="Trebuchet MS"/>
          <w:b/>
          <w:bCs/>
        </w:rPr>
        <w:t>quão bem ou satisfeito</w:t>
      </w:r>
      <w:r>
        <w:rPr>
          <w:rFonts w:cs="Trebuchet MS" w:ascii="Trebuchet MS" w:hAnsi="Trebuchet MS"/>
          <w:bCs/>
        </w:rPr>
        <w:t xml:space="preserve"> você se sentiu a respeito de vários aspectos de sua vida nas últimas duas semanas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0"/>
        <w:gridCol w:w="1519"/>
        <w:gridCol w:w="1410"/>
        <w:gridCol w:w="1740"/>
        <w:gridCol w:w="1212"/>
        <w:gridCol w:w="13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ito rui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ui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m ruim</w:t>
              <w:br/>
              <w:t>nem bo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ito b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ão bem você é capaz de se locomover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ito insatisfei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atisfei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m satisfeito nem insatisfei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isfei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ito satisfei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ão satisfeito(a) você está com o seu sono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ão satisfeito(a) você está com sua capacidade de desempenhar as atividades do seu dia-a-dia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ão satisfeito(a) você está com sua capacidade para o trabalho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ão satisfeito(a) você está consigo mesmo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ão satisfeito(a) você está com suas relações pessoais (amigos, parentes, conhecidos, colegas)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ão satisfeito(a) você está com sua vida sexual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Quão satisfeito(a) você está com </w:t>
              <w:br/>
              <w:t>o apoio que você recebe de seus amigos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Quão satisfeito(a) você está com </w:t>
              <w:br/>
              <w:t>as condições do local onde mora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Quão satisfeito(a) você está com o </w:t>
              <w:br/>
              <w:t>seu acesso aos serviços de saúde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ão satisfeito(a) você está com</w:t>
              <w:br/>
              <w:t>o seu meio de transporte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 xml:space="preserve">As questões seguintes referem-se a </w:t>
      </w:r>
      <w:r>
        <w:rPr>
          <w:rFonts w:cs="Trebuchet MS" w:ascii="Trebuchet MS" w:hAnsi="Trebuchet MS"/>
          <w:b/>
          <w:bCs/>
        </w:rPr>
        <w:t>com que freqüência</w:t>
      </w:r>
      <w:r>
        <w:rPr>
          <w:rFonts w:cs="Trebuchet MS" w:ascii="Trebuchet MS" w:hAnsi="Trebuchet MS"/>
        </w:rPr>
        <w:t xml:space="preserve"> você sentiu ou experimentou certas coisas nas últimas duas semanas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9"/>
        <w:gridCol w:w="855"/>
        <w:gridCol w:w="1204"/>
        <w:gridCol w:w="1970"/>
        <w:gridCol w:w="2076"/>
        <w:gridCol w:w="10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n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gumas vez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eqüentement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ito freqüentemen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mp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 que freqüência você tem sentimentos negativos tais como mau humor, desespero, ansiedade, depressão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</w:tbl>
    <w:p>
      <w:pPr>
        <w:pStyle w:val="Normal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guém lhe ajudou a preencher este questionário? .................................................................. </w:t>
      </w:r>
    </w:p>
    <w:p>
      <w:pPr>
        <w:pStyle w:val="Normal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anto tempo você levou para preencher este questionário? .................................................. 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bCs/>
        </w:rPr>
        <w:t>Você tem algum comentário sobre o questionário?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OBRIGADO PELA SUA COLABORAÇÃ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3"/>
      <w:type w:val="nextPage"/>
      <w:pgSz w:w="11906" w:h="16838"/>
      <w:pgMar w:left="709" w:right="709" w:gutter="0" w:header="0" w:top="709" w:footer="709" w:bottom="76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24:00Z</dcterms:created>
  <dc:creator>cci7</dc:creator>
  <dc:description/>
  <cp:keywords/>
  <dc:language>en-US</dc:language>
  <cp:lastModifiedBy>Bia</cp:lastModifiedBy>
  <dcterms:modified xsi:type="dcterms:W3CDTF">2022-07-25T16:24:00Z</dcterms:modified>
  <cp:revision>2</cp:revision>
  <dc:subject/>
  <dc:title>Instrumento de Avaliação de Qualidade de Vida</dc:title>
</cp:coreProperties>
</file>